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P 16.3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SONAL RESTRAINT PETITION--GENERALL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) – (b) [Unchanged.]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c) Jurisdiction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The Supreme Court and the Court of Appeals have original concurrent jurisdiction in personal restraint petition proceedings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in which the death penalty has not been decre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e Supreme Court will ordinarily exercise its jurisdiction by transferring the petition to the Court of Appeals. 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The Supreme Court has exclusive original jurisdiction in personal restraint proceedings in which the petitioner is under a sentence of death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erences [Unchanged.]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2:00Z</dcterms:created>
  <dc:creator>Cassani, Joyce</dc:creator>
  <dc:description/>
  <cp:keywords/>
  <dc:language>en-US</dc:language>
  <cp:lastModifiedBy>Hinchcliffe, Shannon</cp:lastModifiedBy>
  <dcterms:modified xsi:type="dcterms:W3CDTF">2019-12-03T21:52:00Z</dcterms:modified>
  <cp:revision>2</cp:revision>
  <dc:subject/>
  <dc:title/>
</cp:coreProperties>
</file>